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95"/>
        <w:gridCol w:w="952"/>
        <w:gridCol w:w="564"/>
        <w:gridCol w:w="1132"/>
        <w:gridCol w:w="556"/>
        <w:gridCol w:w="1115"/>
        <w:gridCol w:w="556"/>
        <w:gridCol w:w="1115"/>
        <w:gridCol w:w="556"/>
        <w:gridCol w:w="890"/>
        <w:gridCol w:w="556"/>
        <w:gridCol w:w="1115"/>
        <w:gridCol w:w="343"/>
        <w:gridCol w:w="947"/>
        <w:gridCol w:w="631"/>
        <w:gridCol w:w="930"/>
      </w:tblGrid>
      <w:tr>
        <w:trPr>
          <w:trHeight w:val="37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16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s-IS"/>
              </w:rPr>
              <w:t>ÖLL SVÆÐIN SAMAN: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s-IS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væði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lokkunartunna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ndurvinnslustöð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ífræn tunna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majarðgerðartunna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kið reglulega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renndargámar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Ne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Nei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unnan Miðbrauta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2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4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6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4%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Í/við Reykárhverf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8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2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%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Dreifbýli norðan Miðbr., vestan á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Í/við Kristne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5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Dreifbýli norðan Miðbr., austan á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8%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62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65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3%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67%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5%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Í/við Brúnahlíðarhverfi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%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75%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60%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0%</w:t>
            </w:r>
          </w:p>
        </w:tc>
        <w:tc>
          <w:tcPr>
            <w:tcW w:w="6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9%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61%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2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7%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63%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2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6%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3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64%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10%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7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9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9:00Z</dcterms:created>
  <dc:creator>hronn</dc:creator>
  <dc:description/>
  <cp:keywords/>
  <dc:language>en-US</dc:language>
  <cp:lastModifiedBy>hronn</cp:lastModifiedBy>
  <dcterms:modified xsi:type="dcterms:W3CDTF">2010-11-12T09:19:00Z</dcterms:modified>
  <cp:revision>2</cp:revision>
  <dc:subject/>
  <dc:title/>
</cp:coreProperties>
</file>