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s-IS"/>
        </w:rPr>
        <w:t>Skoðanakönnun um sorphirðumál í Eyjafjarðarsveit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Ágæti íbúi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Um árabil hefur óflokkaður úrgangur frá íbúum Eyjafjarðarsveitar verið urðaður á Glerárdal. Um næstu áramót verður þeim urðunarstað lokað og óflokkaður úrgangur fluttur á nýjan urðunarstað í landi Sölvabakka, skammt frá Blönduósi. Til að minnka þá auðlindasóun sem í urðun felst, þá stefnir sveitafélagið á að flokka sem allra mest af úrgangi sveitarfélagsins og spara þannig mikla fjármuni við akstur á úrgangi til urðunar. Flokkun á sorpi krefst þess að ALLIR taki þátt og til að fá sem gleggsta mynd af viðhorfi íbúa og þeim aðstæðum sem í sveitafélaginu ríkja biðjum við HVERT HEIMILI um að svara eftirfarandi könnun fyrir okkur með því að setja X í viðeigandi reit og koma til skila á skrifstofu Eyjafjarðarsveitar. Könnunina er einnig hægt að fá í tölvupósti og senda til baka á sama hátt. Vinsamlegast sendið þá tölvupóst á póstfangið </w:t>
      </w:r>
      <w:hyperlink r:id="rId2">
        <w:r>
          <w:rPr>
            <w:rStyle w:val="InternetLink"/>
            <w:lang w:val="is-IS"/>
          </w:rPr>
          <w:t>esveit@esveit.is</w:t>
        </w:r>
      </w:hyperlink>
      <w:r>
        <w:rPr>
          <w:lang w:val="is-IS"/>
        </w:rPr>
        <w:t xml:space="preserve">. </w:t>
      </w:r>
      <w:r>
        <w:rPr>
          <w:u w:val="single"/>
          <w:lang w:val="is-IS"/>
        </w:rPr>
        <w:t>Skilafrestur er til 31. október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Staðsetning heimili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unnan Miðbrauta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Í/við Reykárhverf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 dreifbýli norðan Miðbrautar vestan á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Í/við  Krist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 dreifbýli norðan Miðbrautar austan á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Í/við Brúnahlíðarhverf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Endurvinnanlegur úrgangur</w:t>
      </w:r>
      <w:r>
        <w:rPr>
          <w:lang w:val="is-IS"/>
        </w:rPr>
        <w:t xml:space="preserve"> frá heimilum er fernur, pappír, pappi, málmar, plastumbúðir, rafhlöður o.fl. Verði höfð flokkunartunna við hvert heimili þarf sorphirðugjaldið að vera hærra en ef viðkomandi sæi um að koma því á endurvinnslustöð. Hvor neðangreindra kosta hentar þínu heimili betur: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Veljið annan af tveimur möguleikum</w:t>
            </w:r>
            <w:r>
              <w:rPr>
                <w:b/>
                <w:lang w:val="is-IS"/>
              </w:rPr>
              <w:t>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Flokkunartunna fyrir endurvinnanlegt sorp staðsett við hvert heimili 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(sótt 1x í mánuð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ndurvinnanlegt sorp flokkað inná heimilinu og íbúar sjá sjálfir um að koma því á næstu endurvinnslustö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Lífrænum úrgangi</w:t>
      </w:r>
      <w:r>
        <w:rPr>
          <w:lang w:val="is-IS"/>
        </w:rPr>
        <w:t xml:space="preserve"> sem safnað verður í sveitinni, verður ekið í jarðgerðarstöðina Moltu á Þveráreyrum, en hagstæðara er að nýta úrganginn heima með því að gefa hann skepnum eða jarðgera hann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3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J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Ne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Þyrftir þú tunnu undir lífrænan úrga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Myndir þú vilja tunnu til heimajarðgerða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Grófara sorp</w:t>
      </w:r>
      <w:r>
        <w:rPr>
          <w:lang w:val="is-IS"/>
        </w:rPr>
        <w:t xml:space="preserve"> telst vera timbur, járn, garðaúrgangur o.þ.h. Hvor neðangreindra kosta hentar þínu heimili betur, haft skal í huga að aukinn kostnaður felst í að sækja sorpið heim: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Veljið annan af tveimur möguleikum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kið reglulega (2-3x á ári) um sveitina og svona úrgangur sóttur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Einnig möguleiki á að panta heim á hlað gám/kar við sérstök tilefn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Grenndargámar staðsettir allt árið um kring á ákv. stöðum í sveitinn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veit@esveit.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0:00Z</dcterms:created>
  <dc:creator>hronn</dc:creator>
  <dc:description/>
  <cp:keywords/>
  <dc:language>en-US</dc:language>
  <cp:lastModifiedBy>hronn</cp:lastModifiedBy>
  <dcterms:modified xsi:type="dcterms:W3CDTF">2010-10-25T09:00:00Z</dcterms:modified>
  <cp:revision>2</cp:revision>
  <dc:subject/>
  <dc:title/>
</cp:coreProperties>
</file>